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179060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098415" cy="7022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01-09T02:1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